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9565</wp:posOffset>
            </wp:positionH>
            <wp:positionV relativeFrom="page">
              <wp:posOffset>371475</wp:posOffset>
            </wp:positionV>
            <wp:extent cx="98615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5WF (Western Fictioneers) Peacemaker Award</w:t>
      </w:r>
      <w:r>
        <w:rPr>
          <w:b/>
          <w:sz w:val="32"/>
        </w:rPr>
        <w:t xml:space="preserve"> Submis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original stories under 30,000 words published in 2025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Deadline 01-15-2026  </w:t>
      </w:r>
      <w:r>
        <w:rPr>
          <w:bCs/>
          <w:i/>
          <w:iCs/>
          <w:sz w:val="24"/>
          <w:szCs w:val="16"/>
        </w:rPr>
        <w:t>(Limit 2 Submissions per Author)</w:t>
      </w:r>
    </w:p>
    <w:p>
      <w:pPr>
        <w:pStyle w:val="Normal"/>
        <w:rPr>
          <w:b/>
          <w:b/>
          <w:bCs/>
          <w:i/>
          <w:i/>
          <w:iCs/>
          <w:sz w:val="24"/>
          <w:szCs w:val="16"/>
          <w:u w:val="single"/>
        </w:rPr>
      </w:pPr>
      <w:r>
        <w:rPr>
          <w:b/>
          <w:bCs/>
          <w:i/>
          <w:iCs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SHORT FICTION CATEGOR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18"/>
        </w:rPr>
      </w:pPr>
      <w:r>
        <w:rPr>
          <w:rFonts w:cs="Palatino Linotype" w:ascii="Palatino Linotype" w:hAnsi="Palatino Linotype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b/>
          <w:sz w:val="22"/>
          <w:szCs w:val="18"/>
        </w:rPr>
        <w:t>AUTHOR’S CONTACT INFORMATION</w:t>
      </w:r>
      <w:r>
        <w:rPr>
          <w:rFonts w:cs="Palatino Linotype" w:ascii="Palatino Linotype" w:hAnsi="Palatino Linotype"/>
          <w:sz w:val="22"/>
          <w:szCs w:val="18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sz w:val="22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M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ADDRESS: 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PHON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HORT STORY INFORMATION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ORY TITLE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THOLOGY or MAGAZINE TITLE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BLISHER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SBN or ASIN: 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PYRIGHT DATE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 xml:space="preserve">SUBMITTED BY (circle or highlight one):     AUTHOR      AGENT      PUBLISHER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 OF PERSON SUBMITTING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EMAIL IF NOT AUTHOR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</w:t>
      </w:r>
      <w:r>
        <w:br w:type="page"/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nd one copy of ebook </w:t>
      </w:r>
      <w:r>
        <w:rPr>
          <w:i/>
          <w:iCs/>
          <w:sz w:val="24"/>
        </w:rPr>
        <w:t xml:space="preserve">(Word, epub, or pdf) </w:t>
      </w:r>
      <w:r>
        <w:rPr>
          <w:rFonts w:cs="Palatino Linotype" w:ascii="Palatino Linotype" w:hAnsi="Palatino Linotype"/>
          <w:sz w:val="22"/>
          <w:szCs w:val="22"/>
        </w:rPr>
        <w:t xml:space="preserve">and the above form to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ames Reasoner </w:t>
      </w:r>
      <w:bookmarkStart w:id="0" w:name="_Hlk114250149"/>
      <w:r>
        <w:rPr>
          <w:rFonts w:cs="Palatino Linotype" w:ascii="Palatino Linotype" w:hAnsi="Palatino Linotype"/>
          <w:b/>
          <w:bCs/>
          <w:sz w:val="22"/>
          <w:szCs w:val="22"/>
        </w:rPr>
        <w:t>reasonerjames53@gmail.co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bookmarkEnd w:id="0"/>
      <w:r>
        <w:rPr>
          <w:rFonts w:cs="Palatino Linotype" w:ascii="Palatino Linotype" w:hAnsi="Palatino Linotype"/>
          <w:sz w:val="22"/>
          <w:szCs w:val="22"/>
        </w:rPr>
        <w:t>and he will send books and forms to the judges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For paperbacks and hardbacks, send one copy and the above form to each judge and the awards chair at the following addresses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wards Chair: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mes Reasoner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.O. Box 931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le, TX 76098-0931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reasonerjames53@gmail.com</w:t>
        </w:r>
      </w:hyperlink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dges: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mes J. Griffin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5 Key Road, Unit 18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ene, NH   03431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.E.S. Hays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4 Doelling Ct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eenville, SC 29609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ob Madison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601 Newland St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C 63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untington Beach, CA 92646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sonerjames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4:00Z</dcterms:created>
  <dc:creator>Livia Reasoner</dc:creator>
  <dc:description/>
  <cp:keywords/>
  <dc:language>en-US</dc:language>
  <cp:lastModifiedBy>Reasoner</cp:lastModifiedBy>
  <cp:lastPrinted>2020-08-16T09:55:00Z</cp:lastPrinted>
  <dcterms:modified xsi:type="dcterms:W3CDTF">2025-08-21T16:46:00Z</dcterms:modified>
  <cp:revision>3</cp:revision>
  <dc:subject/>
  <dc:title>WF (Western Fictioneers) Peacemaker Award</dc:title>
</cp:coreProperties>
</file>