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7470</wp:posOffset>
            </wp:positionH>
            <wp:positionV relativeFrom="page">
              <wp:posOffset>518160</wp:posOffset>
            </wp:positionV>
            <wp:extent cx="986155" cy="993775"/>
            <wp:effectExtent l="0" t="0" r="0" b="0"/>
            <wp:wrapTight wrapText="bothSides">
              <wp:wrapPolygon edited="0">
                <wp:start x="8573" y="0"/>
                <wp:lineTo x="7246" y="139"/>
                <wp:lineTo x="3173" y="2155"/>
                <wp:lineTo x="2178" y="3841"/>
                <wp:lineTo x="994" y="5341"/>
                <wp:lineTo x="-141" y="8011"/>
                <wp:lineTo x="-141" y="13352"/>
                <wp:lineTo x="994" y="16070"/>
                <wp:lineTo x="3031" y="18741"/>
                <wp:lineTo x="3173" y="19210"/>
                <wp:lineTo x="7578" y="21412"/>
                <wp:lineTo x="8573" y="21412"/>
                <wp:lineTo x="12788" y="21412"/>
                <wp:lineTo x="12788" y="21412"/>
                <wp:lineTo x="20747" y="20240"/>
                <wp:lineTo x="21078" y="18881"/>
                <wp:lineTo x="18378" y="18741"/>
                <wp:lineTo x="20415" y="16070"/>
                <wp:lineTo x="21551" y="13352"/>
                <wp:lineTo x="21551" y="8011"/>
                <wp:lineTo x="20415" y="5341"/>
                <wp:lineTo x="18709" y="3139"/>
                <wp:lineTo x="18188" y="2155"/>
                <wp:lineTo x="14162" y="139"/>
                <wp:lineTo x="12788" y="0"/>
                <wp:lineTo x="85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WF (Western Fictioneers) Peacemaker Award Submission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For original novels 30,000 words and over published in 2022</w:t>
      </w:r>
    </w:p>
    <w:p>
      <w:pPr>
        <w:pStyle w:val="Normal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 xml:space="preserve">Deadline 01-16-2023  </w:t>
      </w:r>
      <w:r>
        <w:rPr>
          <w:bCs/>
          <w:i/>
          <w:iCs/>
          <w:sz w:val="24"/>
          <w:szCs w:val="16"/>
        </w:rPr>
        <w:t>(Limit 2 Submissions per Author)</w:t>
      </w:r>
    </w:p>
    <w:p>
      <w:pPr>
        <w:pStyle w:val="Normal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ST WESTERN NOVEL CATEGOR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AUTHOR’S CONTACT INFORM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PHONE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EMAIL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NOVEL INFORMATION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ITLE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PUBLISHER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ISBN#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COPYRIGHT DATE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SUBMITTED BY (circle or highlight one): AUTHOR           AGENT         PUBLISHER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NAME OF PERSON SUBMITTING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EMAIL IF NOT AUTHOR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DATE: </w:t>
      </w:r>
      <w:r>
        <w:br w:type="page"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Send one copy of ebook </w:t>
      </w:r>
      <w:r>
        <w:rPr>
          <w:i/>
          <w:iCs/>
          <w:sz w:val="24"/>
        </w:rPr>
        <w:t xml:space="preserve">(Word, epub, or pdf) </w:t>
      </w:r>
      <w:r>
        <w:rPr>
          <w:sz w:val="24"/>
        </w:rPr>
        <w:t xml:space="preserve">and the above form to </w:t>
      </w:r>
      <w:r>
        <w:rPr>
          <w:b/>
          <w:bCs/>
          <w:sz w:val="24"/>
        </w:rPr>
        <w:t>James Reasoner reasonerjames53@gmail.com</w:t>
      </w:r>
      <w:r>
        <w:rPr>
          <w:sz w:val="24"/>
        </w:rPr>
        <w:t xml:space="preserve"> and he will send books and forms to the judge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or</w:t>
      </w:r>
    </w:p>
    <w:p>
      <w:pPr>
        <w:pStyle w:val="Normal"/>
        <w:spacing w:lineRule="auto" w:line="276"/>
        <w:rPr/>
      </w:pPr>
      <w:r>
        <w:rPr>
          <w:sz w:val="24"/>
        </w:rPr>
        <w:t>For paperbacks and hardbacks, send one copy and the above form to each judge and the awards chair at the following addresses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</w:rPr>
        <w:t>Awards Chair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James Reasoner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.O. Box 931</w:t>
      </w:r>
    </w:p>
    <w:p>
      <w:pPr>
        <w:pStyle w:val="Normal"/>
        <w:spacing w:lineRule="auto" w:line="276"/>
        <w:rPr/>
      </w:pPr>
      <w:r>
        <w:rPr>
          <w:sz w:val="24"/>
        </w:rPr>
        <w:t>Azle, TX 76098-0931</w:t>
      </w:r>
    </w:p>
    <w:p>
      <w:pPr>
        <w:pStyle w:val="Normal"/>
        <w:spacing w:lineRule="auto" w:line="276"/>
        <w:rPr>
          <w:sz w:val="24"/>
        </w:rPr>
      </w:pPr>
      <w:hyperlink r:id="rId3">
        <w:r>
          <w:rPr>
            <w:rStyle w:val="InternetLink"/>
            <w:sz w:val="24"/>
          </w:rPr>
          <w:t>reasonerjames53@gmail.com</w:t>
        </w:r>
      </w:hyperlink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</w:rPr>
        <w:t>Judges:</w:t>
      </w:r>
    </w:p>
    <w:p>
      <w:pPr>
        <w:pStyle w:val="Normal"/>
        <w:spacing w:lineRule="auto" w:line="27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Peter Brandvold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3593 240th Avenue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sz w:val="24"/>
        </w:rPr>
        <w:t>Fergus Falls, Mn 56537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Doris McCraw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61 Loomis Av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Colorado Springs, CO. 80906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Ron Schwab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1101 Lakeside Driv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Manhattan, KS 665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asonerjames5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02:00Z</dcterms:created>
  <dc:creator>Livia Reasoner</dc:creator>
  <dc:description/>
  <cp:keywords/>
  <dc:language>en-US</dc:language>
  <cp:lastModifiedBy>Reasoner</cp:lastModifiedBy>
  <dcterms:modified xsi:type="dcterms:W3CDTF">2022-09-17T00:50:00Z</dcterms:modified>
  <cp:revision>11</cp:revision>
  <dc:subject/>
  <dc:title>WF (Western Fictioneers) Peacemaker Award</dc:title>
</cp:coreProperties>
</file>