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7470</wp:posOffset>
            </wp:positionH>
            <wp:positionV relativeFrom="page">
              <wp:posOffset>518160</wp:posOffset>
            </wp:positionV>
            <wp:extent cx="986155" cy="993775"/>
            <wp:effectExtent l="0" t="0" r="0" b="0"/>
            <wp:wrapTight wrapText="bothSides">
              <wp:wrapPolygon edited="0">
                <wp:start x="8573" y="0"/>
                <wp:lineTo x="7246" y="139"/>
                <wp:lineTo x="3173" y="2155"/>
                <wp:lineTo x="2178" y="3841"/>
                <wp:lineTo x="994" y="5341"/>
                <wp:lineTo x="-141" y="8011"/>
                <wp:lineTo x="-141" y="13352"/>
                <wp:lineTo x="994" y="16070"/>
                <wp:lineTo x="3031" y="18741"/>
                <wp:lineTo x="3173" y="19210"/>
                <wp:lineTo x="7578" y="21412"/>
                <wp:lineTo x="8573" y="21412"/>
                <wp:lineTo x="12788" y="21412"/>
                <wp:lineTo x="12788" y="21412"/>
                <wp:lineTo x="20747" y="20240"/>
                <wp:lineTo x="21078" y="18881"/>
                <wp:lineTo x="18378" y="18741"/>
                <wp:lineTo x="20415" y="16070"/>
                <wp:lineTo x="21551" y="13352"/>
                <wp:lineTo x="21551" y="8011"/>
                <wp:lineTo x="20415" y="5341"/>
                <wp:lineTo x="18709" y="3139"/>
                <wp:lineTo x="18188" y="2155"/>
                <wp:lineTo x="14162" y="139"/>
                <wp:lineTo x="12788" y="0"/>
                <wp:lineTo x="85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WF (Western Fictioneers) Peacemaker Award Submission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Original first western novel 30,000 words and over published in 2025</w:t>
      </w:r>
    </w:p>
    <w:p>
      <w:pPr>
        <w:pStyle w:val="Normal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  <w:t xml:space="preserve">Deadline 01-15-2026  </w:t>
      </w:r>
      <w:r>
        <w:rPr>
          <w:bCs/>
          <w:i/>
          <w:iCs/>
          <w:sz w:val="24"/>
          <w:szCs w:val="16"/>
        </w:rPr>
        <w:t>(Limit 2 Submissions per Author)</w:t>
      </w:r>
    </w:p>
    <w:p>
      <w:pPr>
        <w:pStyle w:val="Normal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ST WESTERN FIRST NOVEL CATEGOR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>AUTHOR’S CONTACT INFORMA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PHONE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EMAIL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NOVEL INFORMATION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TITLE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PUBLISHER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ISBN#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COPYRIGHT DATE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SUBMITTED BY (circle or highlight one): AUTHOR           AGENT         PUBLISHER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NAME OF PERSON SUBMITTING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EMAIL IF NOT AUTHOR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DATE: </w:t>
      </w:r>
      <w:r>
        <w:br w:type="page"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Send one copy of ebook </w:t>
      </w:r>
      <w:r>
        <w:rPr>
          <w:i/>
          <w:iCs/>
          <w:sz w:val="24"/>
        </w:rPr>
        <w:t xml:space="preserve">(Word, epub, or pdf) </w:t>
      </w:r>
      <w:r>
        <w:rPr>
          <w:sz w:val="24"/>
        </w:rPr>
        <w:t xml:space="preserve">and the above form to James Reasoner </w:t>
      </w:r>
      <w:r>
        <w:rPr>
          <w:rFonts w:cs="Palatino Linotype" w:ascii="Palatino Linotype" w:hAnsi="Palatino Linotype"/>
          <w:b/>
          <w:bCs/>
          <w:sz w:val="22"/>
          <w:szCs w:val="22"/>
        </w:rPr>
        <w:t>reasonerjames53@gmail.com</w:t>
      </w:r>
      <w:r>
        <w:rPr>
          <w:sz w:val="24"/>
        </w:rPr>
        <w:t xml:space="preserve"> and he will send books and forms to the judge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or</w:t>
      </w:r>
    </w:p>
    <w:p>
      <w:pPr>
        <w:pStyle w:val="Normal"/>
        <w:spacing w:lineRule="auto" w:line="276"/>
        <w:rPr/>
      </w:pPr>
      <w:r>
        <w:rPr>
          <w:sz w:val="24"/>
        </w:rPr>
        <w:t>For paperbacks and hardbacks, send one copy and the above form to each judge and the awards chair at the following addresses.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i/>
          <w:i/>
          <w:iCs/>
          <w:sz w:val="24"/>
        </w:rPr>
      </w:pPr>
      <w:r>
        <w:rPr>
          <w:i/>
          <w:iCs/>
          <w:sz w:val="24"/>
        </w:rPr>
        <w:t>Awards Chair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James Reasoner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.O. Box 931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zle, TX 76098-0931</w:t>
      </w:r>
    </w:p>
    <w:p>
      <w:pPr>
        <w:pStyle w:val="Normal"/>
        <w:spacing w:lineRule="auto" w:line="276"/>
        <w:rPr>
          <w:sz w:val="24"/>
        </w:rPr>
      </w:pPr>
      <w:hyperlink r:id="rId3">
        <w:r>
          <w:rPr>
            <w:rStyle w:val="InternetLink"/>
            <w:sz w:val="24"/>
          </w:rPr>
          <w:t>reasonerjames53@gmail.com</w:t>
        </w:r>
      </w:hyperlink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i/>
          <w:i/>
          <w:iCs/>
          <w:sz w:val="24"/>
        </w:rPr>
      </w:pPr>
      <w:r>
        <w:rPr>
          <w:i/>
          <w:iCs/>
          <w:sz w:val="24"/>
        </w:rPr>
        <w:t>Judges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Ben Henry Bailey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121 Birch Street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Broomfield, CO 80020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Benjamin Thomas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5830 Jackpot Driv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Colorado Springs, CO 80922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Alethea Williams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625 Rainbow Av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Laramie, WY 82070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asonerjames5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42:00Z</dcterms:created>
  <dc:creator>Livia Reasoner</dc:creator>
  <dc:description/>
  <cp:keywords/>
  <dc:language>en-US</dc:language>
  <cp:lastModifiedBy>Reasoner</cp:lastModifiedBy>
  <dcterms:modified xsi:type="dcterms:W3CDTF">2025-08-21T16:46:00Z</dcterms:modified>
  <cp:revision>3</cp:revision>
  <dc:subject/>
  <dc:title>WF (Western Fictioneers) Peacemaker Award</dc:title>
</cp:coreProperties>
</file>